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OLUÇÃO CIB N.º 011 de 22 de março de 2002</w:t>
      </w:r>
    </w:p>
    <w:p>
      <w:pPr>
        <w:pStyle w:val="Heading8"/>
        <w:ind w:hanging="0"/>
        <w:jc w:val="both"/>
        <w:rPr>
          <w:b/>
          <w:b/>
          <w:sz w:val="16"/>
        </w:rPr>
      </w:pPr>
      <w:r>
        <w:rPr>
          <w:b/>
          <w:sz w:val="16"/>
        </w:rPr>
        <w:t>Dispõe sobre a Pactuação intermunicipal para garantir a Referência para o atendimento à gestante e recém-nascido de risco no estado de Mato Gross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rPr/>
      </w:pPr>
      <w:r>
        <w:rPr/>
        <w:t>A COMISSÃO INTERGESTORA BIPARTITE ESTADUAL no uso de suas atribuições legais e considerando:</w:t>
      </w:r>
    </w:p>
    <w:p>
      <w:pPr>
        <w:pStyle w:val="TextBody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 - O Programa de Humanização do Pré-Natal e Nascimento que tem como objetivo assegurar a melhoria do acesso, da cobertura e da qualidade do acompanhamento pré-natal, da assistência ao parto e ao puerpério e da assistência neonatal;</w:t>
      </w:r>
    </w:p>
    <w:p>
      <w:pPr>
        <w:pStyle w:val="TextBody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I – </w:t>
        <w:tab/>
        <w:t>A necessidade da pactuação com o município de Cuiabá para garantir o atendimento às gestantes e recém-nascidos de Alto Risco do Estado de Mato Grosso nos Hospitais Referência: Hospital Geral Universitário, Hospital e Pronto Socorro Municipal de Cuiabá, Hospital Universitário Júlio Muller e Hospital Santa Helena;</w:t>
      </w:r>
    </w:p>
    <w:p>
      <w:pPr>
        <w:pStyle w:val="TextBody"/>
        <w:spacing w:before="0" w:after="6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  <w:t>III -</w:t>
        <w:tab/>
        <w:t>As Portarias do Ministério da Saúde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3" w:leader="none"/>
        </w:tabs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Portaria 3.477, de 20 de agosto de 1998, que regula o credenciamento dos Hospitais à nível secundário e terciári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3" w:leader="none"/>
        </w:tabs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Portaria GM 569/00 que institui o programa de Humanização do Pré Natal e Nascimen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3" w:leader="none"/>
        </w:tabs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Portaria GM 570/00 que estabelece incentivos ao Componente I do PHP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3" w:leader="none"/>
        </w:tabs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Portaria GM 571/00 que define o Componente II do PHPN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3" w:leader="none"/>
        </w:tabs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Portaria GM 572/00 – Pagamento do Part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3" w:leader="none"/>
        </w:tabs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Portaria SPS 090 – Define Termo de Adesã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3" w:leader="none"/>
        </w:tabs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Portaria SPS 12/00 – Define Série Numér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13" w:leader="none"/>
        </w:tabs>
        <w:ind w:left="1813" w:hanging="397"/>
        <w:jc w:val="both"/>
        <w:rPr>
          <w:b/>
          <w:b/>
          <w:sz w:val="24"/>
        </w:rPr>
      </w:pPr>
      <w:r>
        <w:rPr>
          <w:b/>
          <w:sz w:val="24"/>
        </w:rPr>
        <w:t>Portaria SAS 356/00 – Define Sistema Regulatório e destinação de recursos para investimento na rede hospitalar – Componente I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</w:rPr>
      </w:pPr>
      <w:r>
        <w:rPr>
          <w:b/>
        </w:rPr>
        <w:t>RESOLV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1° - Efetivar a pactuação entre a Secretaria de Saúde do Estado de MT e a Fundação de Saúde de Cuiabá, representados respectivamente pelo Secretário de Estado de Saúde de Mato Grosso e Secretário Municipal de Saúde de Cuiabá, garantindo a referência ao atendimento à gestante e recém-nascido de risco de todo o Estado aos hospitais do município de Cuiabá supra citados.</w:t>
      </w:r>
    </w:p>
    <w:p>
      <w:pPr>
        <w:pStyle w:val="TextBody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2° - A estimativa para atendimento nos Hospitais de Referência de Cuiabá consta Anexo I desta Resolução.</w:t>
      </w:r>
    </w:p>
    <w:p>
      <w:pPr>
        <w:pStyle w:val="TextBody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3° - O gerenciamento das vagas e fluxos serão feitas pela Central Estadual de Regulação de Urgência e Emergência através de classificação e contratos dos serviços entre a FUSC e os prestadores de saúde.</w:t>
      </w:r>
    </w:p>
    <w:p>
      <w:pPr>
        <w:pStyle w:val="TextBody"/>
        <w:spacing w:before="0" w:after="60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Art. 4° - A SAI – Superintendência de Atenção Integral à Saúde, e a FUSC – Fundação de Saúde de Saúde de Cuiabá, através da Central Estadual de Regulação terão prazo de 30 dias para a normatização dos fluxos.</w:t>
      </w:r>
    </w:p>
    <w:p>
      <w:pPr>
        <w:pStyle w:val="Recuodecorpodetexto2"/>
        <w:spacing w:before="0" w:after="60"/>
        <w:ind w:firstLine="709"/>
        <w:rPr>
          <w:b/>
          <w:b/>
        </w:rPr>
      </w:pPr>
      <w:r>
        <w:rPr>
          <w:b/>
        </w:rPr>
        <w:t>Art. 5º - Esta resolução entrará em vigor na data de sua publicaçã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Luis Soares </w:t>
        <w:tab/>
        <w:tab/>
        <w:tab/>
        <w:tab/>
        <w:tab/>
        <w:tab/>
        <w:t xml:space="preserve">  Júlio Strubing Müller Neto</w:t>
      </w:r>
    </w:p>
    <w:p>
      <w:pPr>
        <w:pStyle w:val="Heading1"/>
        <w:rPr/>
      </w:pPr>
      <w:r>
        <w:rPr/>
        <w:t>Presidente do COSEMS/MT</w:t>
        <w:tab/>
        <w:tab/>
        <w:t>Secretário de Estado da Saúde/MT</w:t>
      </w:r>
      <w:r>
        <w:br w:type="page"/>
      </w:r>
    </w:p>
    <w:p>
      <w:pPr>
        <w:pStyle w:val="Heading2"/>
        <w:rPr/>
      </w:pPr>
      <w:r>
        <w:rPr/>
        <w:t>Anexo I da Resolução CIB N.º 011 de 22 de março de 2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240"/>
        <w:jc w:val="center"/>
        <w:rPr>
          <w:smallCaps/>
          <w:shadow/>
          <w:sz w:val="22"/>
          <w:lang w:eastAsia="pt-BR"/>
        </w:rPr>
      </w:pPr>
      <w:r>
        <w:rPr>
          <w:smallCaps/>
          <w:shadow/>
          <w:sz w:val="22"/>
          <w:lang w:eastAsia="pt-BR"/>
        </w:rPr>
        <w:t>Estimativa de Gestantes do Estado para o ano de 2002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1418"/>
        <w:gridCol w:w="1307"/>
        <w:gridCol w:w="1308"/>
        <w:gridCol w:w="1385"/>
        <w:gridCol w:w="1386"/>
      </w:tblGrid>
      <w:tr>
        <w:trPr>
          <w:trHeight w:val="552" w:hRule="atLeast"/>
        </w:trPr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egionais de Saúde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População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Estimativa de Gestantes*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Estimativa de Gestantes de Risco**</w:t>
            </w:r>
          </w:p>
        </w:tc>
      </w:tr>
      <w:tr>
        <w:trPr>
          <w:trHeight w:val="278" w:hRule="atLeast"/>
        </w:trPr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Anual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ensal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Anual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Mensal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uiab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97.89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.7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.39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.51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9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Rondonópoli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33.17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.99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83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.05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Cácer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61.6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.49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5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2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Sinop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9.61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.40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6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660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 xml:space="preserve">Tangará da Serra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6.60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.49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25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eixoto de Azeved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18.055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.47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7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72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Barra do Garça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08.911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.28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9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4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Porto Alegre do Nort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6.306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.0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69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303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Alta Florest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6.83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.8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7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Diamanti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0.76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.69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54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uín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74.819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.57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31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36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Água Bo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56.088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.17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8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77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Juar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46.897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9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82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4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Tot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2.437.590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51.18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4.266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7.678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eastAsia="pt-BR"/>
              </w:rPr>
            </w:pPr>
            <w:r>
              <w:rPr>
                <w:b/>
                <w:color w:val="000000"/>
                <w:sz w:val="22"/>
                <w:lang w:eastAsia="pt-BR"/>
              </w:rPr>
              <w:t>640</w:t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*Cálculo do número total de Gestantes: População x 2,1%.</w:t>
            </w:r>
          </w:p>
        </w:tc>
      </w:tr>
      <w:tr>
        <w:trPr>
          <w:trHeight w:val="264" w:hRule="atLeast"/>
        </w:trPr>
        <w:tc>
          <w:tcPr>
            <w:tcW w:w="9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lang w:eastAsia="pt-BR"/>
              </w:rPr>
            </w:pPr>
            <w:r>
              <w:rPr>
                <w:color w:val="000000"/>
                <w:sz w:val="22"/>
                <w:lang w:eastAsia="pt-BR"/>
              </w:rPr>
              <w:t>**Cálculo do número de Gestantes de Risco: número total de gestantes x 15%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531" w:bottom="158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5134610</wp:posOffset>
          </wp:positionH>
          <wp:positionV relativeFrom="paragraph">
            <wp:posOffset>43815</wp:posOffset>
          </wp:positionV>
          <wp:extent cx="714375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525" cy="952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7145</wp:posOffset>
          </wp:positionH>
          <wp:positionV relativeFrom="paragraph">
            <wp:posOffset>-102235</wp:posOffset>
          </wp:positionV>
          <wp:extent cx="1371600" cy="453390"/>
          <wp:effectExtent l="0" t="0" r="0" b="0"/>
          <wp:wrapSquare wrapText="bothSides"/>
          <wp:docPr id="5" name="Logomarca%20S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marca%20SE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Centro Político Administrativo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Bl 05, CEP 78.050-970 - Cuiabá-MT</w:t>
    </w:r>
  </w:p>
  <w:p>
    <w:pPr>
      <w:pStyle w:val="Footer"/>
      <w:ind w:left="2552" w:right="1417" w:hanging="0"/>
      <w:jc w:val="center"/>
      <w:rPr>
        <w:rFonts w:ascii="Arial" w:hAnsi="Arial" w:cs="Arial"/>
      </w:rPr>
    </w:pPr>
    <w:r>
      <w:rPr>
        <w:rFonts w:cs="Arial" w:ascii="Arial" w:hAnsi="Arial"/>
      </w:rPr>
      <w:t>Telefone: (0**65) 613-5300</w:t>
    </w:r>
  </w:p>
  <w:p>
    <w:pPr>
      <w:pStyle w:val="Footer"/>
      <w:jc w:val="both"/>
      <w:rPr>
        <w:rFonts w:ascii="Garamond" w:hAnsi="Garamond" w:cs="Garamond"/>
        <w:sz w:val="12"/>
        <w:lang w:eastAsia="pt-BR"/>
      </w:rPr>
    </w:pPr>
    <w:r>
      <w:rPr>
        <w:rFonts w:cs="Garamond" w:ascii="Garamond" w:hAnsi="Garamond"/>
        <w:sz w:val="12"/>
        <w:lang w:eastAsia="pt-BR"/>
      </w:rPr>
      <w:fldChar w:fldCharType="begin"/>
    </w:r>
    <w:r>
      <w:rPr>
        <w:sz w:val="12"/>
        <w:rFonts w:cs="Garamond" w:ascii="Garamond" w:hAnsi="Garamond"/>
        <w:lang w:eastAsia="pt-BR"/>
      </w:rPr>
      <w:instrText xml:space="preserve"> FILENAME \p </w:instrText>
    </w:r>
    <w:r>
      <w:rPr>
        <w:sz w:val="12"/>
        <w:rFonts w:cs="Garamond" w:ascii="Garamond" w:hAnsi="Garamond"/>
        <w:lang w:eastAsia="pt-BR"/>
      </w:rPr>
      <w:fldChar w:fldCharType="separate"/>
    </w:r>
    <w:r>
      <w:rPr>
        <w:sz w:val="12"/>
        <w:rFonts w:cs="Garamond" w:ascii="Garamond" w:hAnsi="Garamond"/>
        <w:lang w:eastAsia="pt-BR"/>
      </w:rPr>
      <w:t>/tmp/in/input.doc</w:t>
    </w:r>
    <w:r>
      <w:rPr>
        <w:sz w:val="12"/>
        <w:rFonts w:cs="Garamond" w:ascii="Garamond" w:hAnsi="Garamond"/>
        <w:lang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right="360" w:hanging="0"/>
      <w:jc w:val="center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7145</wp:posOffset>
          </wp:positionH>
          <wp:positionV relativeFrom="paragraph">
            <wp:posOffset>6985</wp:posOffset>
          </wp:positionV>
          <wp:extent cx="815340" cy="62547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534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GOVERNO DO ESTADO DE MATO GROSSO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SECRETARIA DE ESTADO DE SAÚD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COMISSSÃO INTERGESTORA BIPARTITE</w: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10"/>
        </w:tabs>
        <w:ind w:left="510" w:hanging="397"/>
      </w:pPr>
      <w:rPr>
        <w:rFonts w:ascii="Symbol" w:hAnsi="Symbol" w:cs="Symbol" w:hint="default"/>
        <w:sz w:val="24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45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hadow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2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b/>
      <w:i w:val="false"/>
      <w:sz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1413" w:hanging="0"/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297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before="0" w:after="60"/>
      <w:ind w:left="708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36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2:34:00Z</dcterms:created>
  <dc:creator>ses</dc:creator>
  <dc:description/>
  <dc:language>en-US</dc:language>
  <cp:lastModifiedBy>ses</cp:lastModifiedBy>
  <cp:lastPrinted>2002-03-26T10:35:00Z</cp:lastPrinted>
  <dcterms:modified xsi:type="dcterms:W3CDTF">2002-06-07T13:51:00Z</dcterms:modified>
  <cp:revision>17</cp:revision>
  <dc:subject/>
  <dc:title>RESOLUÇÃO CIB N</dc:title>
</cp:coreProperties>
</file>